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oupement Pastoral de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SSEMBLEE GENERAL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uille d’émarg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819"/>
      </w:tblGrid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 PRENOM</w:t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RUCTURES -SIGNATURES</w:t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8:00Z</dcterms:created>
  <dc:creator>vbaque</dc:creator>
  <dc:description/>
  <cp:keywords/>
  <dc:language>en-US</dc:language>
  <cp:lastModifiedBy>user</cp:lastModifiedBy>
  <cp:lastPrinted>2017-02-07T17:39:00Z</cp:lastPrinted>
  <dcterms:modified xsi:type="dcterms:W3CDTF">2020-08-25T13:38:00Z</dcterms:modified>
  <cp:revision>2</cp:revision>
  <dc:subject/>
  <dc:title>GP SAURAT</dc:title>
</cp:coreProperties>
</file>