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Rfrenceintense"/>
          <w:rFonts w:ascii="Calibri" w:hAnsi="Calibri" w:cs="Calibri"/>
          <w:i/>
          <w:i/>
          <w:color w:val="000000"/>
        </w:rPr>
      </w:pPr>
      <w:r>
        <w:rPr>
          <w:rStyle w:val="Rfrenceintense"/>
          <w:rFonts w:cs="Calibri" w:ascii="Calibri" w:hAnsi="Calibri"/>
          <w:b/>
          <w:i/>
          <w:color w:val="000000"/>
        </w:rPr>
        <w:t>GROUPEMENT PASTORAL de …………………</w:t>
      </w:r>
    </w:p>
    <w:p>
      <w:pPr>
        <w:pStyle w:val="Heading"/>
        <w:jc w:val="left"/>
        <w:rPr>
          <w:rStyle w:val="Rfrenceintense"/>
          <w:rFonts w:ascii="Arial Rounded MT Bold" w:hAnsi="Arial Rounded MT Bold" w:cs="Arial"/>
          <w:b w:val="false"/>
          <w:b w:val="false"/>
          <w:bCs/>
          <w:i/>
          <w:i/>
          <w:color w:val="000000"/>
          <w:sz w:val="12"/>
        </w:rPr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21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21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21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21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21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21"/>
        </w:rPr>
        <w:t xml:space="preserve">Le ……………….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16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16"/>
        </w:rPr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ind w:left="3686" w:hanging="0"/>
        <w:jc w:val="center"/>
        <w:rPr/>
      </w:pPr>
      <w:r>
        <w:rPr>
          <w:rFonts w:cs="Arial" w:ascii="Arial" w:hAnsi="Arial"/>
          <w:color w:val="000000"/>
          <w:sz w:val="21"/>
        </w:rPr>
        <w:t>La Présidente du Groupement Pastoral</w:t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ind w:left="3686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à</w:t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ind w:left="3686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Madame, Monsieur les ÉLEVEURS TRANSHUMA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itationinten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tion à l’Assemblée Générale Ordinaire ……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cs="Arial" w:ascii="Arial" w:hAnsi="Arial"/>
          <w:b/>
          <w:color w:val="000000"/>
          <w:sz w:val="21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1"/>
        </w:rPr>
      </w:pPr>
      <w:r>
        <w:rPr>
          <w:rFonts w:cs="Arial" w:ascii="Calibri" w:hAnsi="Calibri"/>
          <w:color w:val="000000"/>
          <w:sz w:val="21"/>
        </w:rPr>
        <w:t>Madame, Monsieur,</w:t>
      </w:r>
    </w:p>
    <w:p>
      <w:pPr>
        <w:pStyle w:val="Normal"/>
        <w:jc w:val="both"/>
        <w:rPr>
          <w:rFonts w:ascii="Calibri" w:hAnsi="Calibri" w:cs="Arial"/>
          <w:color w:val="000000"/>
          <w:sz w:val="21"/>
        </w:rPr>
      </w:pPr>
      <w:r>
        <w:rPr>
          <w:rFonts w:cs="Arial" w:ascii="Calibri" w:hAnsi="Calibri"/>
          <w:color w:val="000000"/>
          <w:sz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1"/>
        </w:rPr>
        <w:t>Vous êtes invité(e) à participer à l’Assemblée Générale Annuelle du Groupement Pastoral qui aura lieu :</w:t>
      </w:r>
    </w:p>
    <w:p>
      <w:pPr>
        <w:pStyle w:val="Normal"/>
        <w:tabs>
          <w:tab w:val="clear" w:pos="709"/>
          <w:tab w:val="left" w:pos="1358" w:leader="none"/>
        </w:tabs>
        <w:spacing w:before="120" w:after="0"/>
        <w:ind w:left="56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1"/>
        </w:rPr>
        <w:t>Date :</w:t>
        <w:tab/>
      </w:r>
      <w:r>
        <w:rPr>
          <w:rFonts w:cs="Arial" w:ascii="Calibri" w:hAnsi="Calibri"/>
          <w:b/>
          <w:color w:val="000000"/>
          <w:sz w:val="28"/>
          <w:szCs w:val="28"/>
        </w:rPr>
        <w:t>…………………</w:t>
      </w:r>
    </w:p>
    <w:p>
      <w:pPr>
        <w:pStyle w:val="Normal"/>
        <w:tabs>
          <w:tab w:val="clear" w:pos="709"/>
          <w:tab w:val="left" w:pos="1358" w:leader="none"/>
        </w:tabs>
        <w:spacing w:before="40" w:after="0"/>
        <w:ind w:left="567" w:hanging="0"/>
        <w:jc w:val="both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color w:val="000000"/>
          <w:sz w:val="21"/>
        </w:rPr>
        <w:t>Heure :</w:t>
        <w:tab/>
      </w:r>
      <w:r>
        <w:rPr>
          <w:rFonts w:cs="Arial" w:ascii="Calibri" w:hAnsi="Calibri"/>
          <w:b/>
          <w:bCs/>
          <w:color w:val="000000"/>
          <w:sz w:val="28"/>
          <w:szCs w:val="28"/>
        </w:rPr>
        <w:t>……………..</w:t>
      </w:r>
    </w:p>
    <w:p>
      <w:pPr>
        <w:pStyle w:val="Normal"/>
        <w:tabs>
          <w:tab w:val="clear" w:pos="709"/>
          <w:tab w:val="left" w:pos="1358" w:leader="none"/>
        </w:tabs>
        <w:spacing w:before="40" w:after="0"/>
        <w:ind w:left="567" w:hanging="0"/>
        <w:jc w:val="both"/>
        <w:rPr>
          <w:rFonts w:ascii="Calibri" w:hAnsi="Calibri" w:cs="Arial"/>
          <w:b/>
          <w:b/>
          <w:bCs/>
          <w:color w:val="000000"/>
          <w:sz w:val="21"/>
        </w:rPr>
      </w:pPr>
      <w:r>
        <w:rPr>
          <w:rFonts w:cs="Arial" w:ascii="Calibri" w:hAnsi="Calibri"/>
          <w:color w:val="000000"/>
          <w:sz w:val="21"/>
        </w:rPr>
        <w:t>Lieu :</w:t>
        <w:tab/>
      </w:r>
      <w:r>
        <w:rPr>
          <w:rFonts w:cs="Arial" w:ascii="Calibri" w:hAnsi="Calibri"/>
          <w:b/>
          <w:bCs/>
          <w:color w:val="000000"/>
          <w:sz w:val="28"/>
          <w:szCs w:val="28"/>
        </w:rPr>
        <w:t>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i/>
          <w:color w:val="000000"/>
          <w:u w:val="single"/>
        </w:rPr>
        <w:t>Ordre du jour</w:t>
      </w:r>
      <w:r>
        <w:rPr>
          <w:rFonts w:cs="Arial" w:ascii="Calibri" w:hAnsi="Calibri"/>
          <w:color w:val="000000"/>
        </w:rPr>
        <w:t xml:space="preserve"> :</w:t>
      </w:r>
    </w:p>
    <w:p>
      <w:pPr>
        <w:pStyle w:val="Normal"/>
        <w:spacing w:before="120" w:after="0"/>
        <w:ind w:left="851" w:hanging="284"/>
        <w:rPr>
          <w:rFonts w:ascii="Calibri" w:hAnsi="Calibri" w:cs="Arial"/>
          <w:color w:val="000000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cs="Arial" w:ascii="Calibri" w:hAnsi="Calibri"/>
          <w:color w:val="000000"/>
          <w:sz w:val="16"/>
        </w:rPr>
        <w:tab/>
        <w:t xml:space="preserve"> </w:t>
      </w:r>
    </w:p>
    <w:p>
      <w:pPr>
        <w:pStyle w:val="Normal"/>
        <w:spacing w:before="60" w:after="0"/>
        <w:ind w:left="851" w:hanging="284"/>
        <w:rPr>
          <w:rFonts w:ascii="Calibri" w:hAnsi="Calibri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cs="Arial" w:ascii="Calibri" w:hAnsi="Calibri"/>
          <w:color w:val="000000"/>
          <w:sz w:val="16"/>
        </w:rPr>
        <w:tab/>
        <w:t xml:space="preserve"> </w:t>
      </w:r>
    </w:p>
    <w:p>
      <w:pPr>
        <w:pStyle w:val="Normal"/>
        <w:spacing w:before="60" w:after="0"/>
        <w:ind w:left="851" w:hanging="284"/>
        <w:rPr>
          <w:rFonts w:ascii="Calibri" w:hAnsi="Calibri" w:cs="Arial"/>
          <w:color w:val="000000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cs="Arial" w:ascii="Calibri" w:hAnsi="Calibri"/>
          <w:color w:val="000000"/>
          <w:sz w:val="16"/>
        </w:rPr>
        <w:tab/>
        <w:t xml:space="preserve">  </w:t>
      </w:r>
    </w:p>
    <w:p>
      <w:pPr>
        <w:pStyle w:val="Normal"/>
        <w:spacing w:before="60" w:after="0"/>
        <w:ind w:left="56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Indent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ptant sur votre présence, je vous adresse l’expression de mes sentiments amicaux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ésident, 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33020</wp:posOffset>
                </wp:positionV>
                <wp:extent cx="665924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276840"/>
                          <a:chOff x="0" y="0"/>
                          <a:chExt cx="66592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1" w:leader="hyphen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320" y="246240"/>
                            <a:ext cx="624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2.6pt;width:524.3pt;height:21.8pt" coordorigin="-621,52" coordsize="10486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1;top:52;width:930;height:43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1" w:leader="hyphen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440" to="9865,440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443865</wp:posOffset>
                </wp:positionV>
                <wp:extent cx="6565900" cy="237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808000"/>
                                <w:sz w:val="22"/>
                                <w:u w:val="single"/>
                              </w:rPr>
                              <w:t xml:space="preserve">POUVOIR </w:t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before="160" w:after="0"/>
                              <w:rPr>
                                <w:rFonts w:ascii="Arial" w:hAnsi="Arial" w:cs="Arial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Je soussigné(e) Madame, Monsieur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demeurant à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adhére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</w:rPr>
                              <w:t>Groupement Pastoral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18"/>
                              </w:rPr>
                              <w:t>……………..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, suis empêché(e) de me rendre à l’Assemblée Générale convoquée par Monsieur le Président 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</w:rPr>
                              <w:t>………….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</w:rPr>
                              <w:t>………….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 à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</w:rPr>
                              <w:t>Mairie de ………………..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dot"/>
                              </w:tabs>
                              <w:jc w:val="both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Conformément à l’article 16 des statuts de l’association, je donne pouvoir à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13" w:leader="dot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Madame, Monsieur :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membre de ladite Association en vue de me représenter lors de l’Assemblée Génér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dot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  <w:tab w:val="right" w:pos="7797" w:leader="dot"/>
                              </w:tabs>
                              <w:ind w:left="1560" w:hanging="0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Fait à :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00"/>
                                <w:sz w:val="18"/>
                              </w:rPr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17pt;height:186.65pt;mso-wrap-distance-left:9.05pt;mso-wrap-distance-right:9.05pt;mso-wrap-distance-top:0pt;mso-wrap-distance-bottom:0pt;margin-top:34.9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808000"/>
                          <w:sz w:val="22"/>
                          <w:u w:val="single"/>
                        </w:rPr>
                        <w:t xml:space="preserve">POUVOIR </w:t>
                      </w:r>
                      <w:r>
                        <w:rPr>
                          <w:rFonts w:cs="Calibri" w:ascii="Calibri" w:hAnsi="Calibri"/>
                          <w:color w:val="8080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23" w:leader="dot"/>
                        </w:tabs>
                        <w:spacing w:before="160" w:after="0"/>
                        <w:rPr>
                          <w:rFonts w:ascii="Arial" w:hAnsi="Arial" w:cs="Arial"/>
                          <w:color w:val="808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Je soussigné(e) Madame, Monsieur </w:t>
                      </w:r>
                      <w:r>
                        <w:rPr>
                          <w:rFonts w:cs="Arial" w:ascii="Arial" w:hAnsi="Arial"/>
                          <w:color w:val="808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demeurant à </w:t>
                      </w:r>
                      <w:r>
                        <w:rPr>
                          <w:rFonts w:cs="Arial" w:ascii="Arial" w:hAnsi="Arial"/>
                          <w:color w:val="808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adhérent du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</w:rPr>
                        <w:t>Groupement Pastoral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18"/>
                        </w:rPr>
                        <w:t>……………..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, suis empêché(e) de me rendre à l’Assemblée Générale convoquée par Monsieur le Président pour le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</w:rPr>
                        <w:t>………….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</w:rPr>
                        <w:t>………….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 à la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</w:rPr>
                        <w:t>Mairie de ………………..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dot"/>
                        </w:tabs>
                        <w:jc w:val="both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Conformément à l’article 16 des statuts de l’association, je donne pouvoir à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13" w:leader="dot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Madame, Monsieur : </w:t>
                      </w:r>
                      <w:r>
                        <w:rPr>
                          <w:rFonts w:cs="Arial" w:ascii="Arial" w:hAnsi="Arial"/>
                          <w:color w:val="808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membre de ladite Association en vue de me représenter lors de l’Assemblée Généra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dot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  <w:tab w:val="right" w:pos="7797" w:leader="dot"/>
                        </w:tabs>
                        <w:ind w:left="1560" w:hanging="0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Fait à : </w:t>
                      </w:r>
                      <w:r>
                        <w:rPr>
                          <w:rFonts w:cs="Arial" w:ascii="Arial" w:hAnsi="Arial"/>
                          <w:color w:val="808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color w:val="808000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00"/>
                          <w:sz w:val="18"/>
                        </w:rPr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-939800</wp:posOffset>
              </wp:positionH>
              <wp:positionV relativeFrom="page">
                <wp:posOffset>543560</wp:posOffset>
              </wp:positionV>
              <wp:extent cx="538480" cy="971804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560" cy="9718200"/>
                        <a:chOff x="0" y="0"/>
                        <a:chExt cx="538560" cy="9718200"/>
                      </a:xfrm>
                    </wpg:grpSpPr>
                    <wpg:grpSp>
                      <wpg:cNvGrpSpPr/>
                      <wpg:grpSpPr>
                        <a:xfrm>
                          <a:off x="20880" y="0"/>
                          <a:ext cx="513000" cy="9716040"/>
                        </a:xfrm>
                      </wpg:grpSpPr>
                      <wps:wsp>
                        <wps:cNvSpPr/>
                        <wps:spPr>
                          <a:xfrm flipH="1">
                            <a:off x="4680" y="0"/>
                            <a:ext cx="501480" cy="9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000" y="720"/>
                                </a:lnTo>
                                <a:lnTo>
                                  <a:pt x="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240552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183024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21780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1401480"/>
                            <a:ext cx="501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cubicBezTo>
                                  <a:pt x="240" y="42"/>
                                  <a:pt x="13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970200"/>
                            <a:ext cx="5014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533880"/>
                            <a:ext cx="5086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8864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408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9984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84240"/>
                            <a:ext cx="501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cubicBezTo>
                                  <a:pt x="240" y="42"/>
                                  <a:pt x="13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54040"/>
                            <a:ext cx="501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15920"/>
                            <a:ext cx="508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704844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647388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04348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20" y="9219600"/>
                            <a:ext cx="4903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25">
                                <a:moveTo>
                                  <a:pt x="0" y="624"/>
                                </a:moveTo>
                                <a:lnTo>
                                  <a:pt x="291" y="625"/>
                                </a:lnTo>
                                <a:lnTo>
                                  <a:pt x="291" y="6"/>
                                </a:lnTo>
                                <a:lnTo>
                                  <a:pt x="0" y="0"/>
                                </a:lnTo>
                                <a:cubicBezTo>
                                  <a:pt x="39" y="384"/>
                                  <a:pt x="0" y="494"/>
                                  <a:pt x="0" y="6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97320"/>
                            <a:ext cx="501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9200"/>
                            <a:ext cx="508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 rot="16200000">
                          <a:off x="-4693320" y="4693320"/>
                          <a:ext cx="9718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2" h="385">
                              <a:moveTo>
                                <a:pt x="0" y="196"/>
                              </a:moveTo>
                              <a:cubicBezTo>
                                <a:pt x="1667" y="385"/>
                                <a:pt x="2275" y="93"/>
                                <a:pt x="5762" y="188"/>
                              </a:cubicBezTo>
                              <a:lnTo>
                                <a:pt x="5762" y="4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4395240" y="4781880"/>
                          <a:ext cx="97156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89">
                              <a:moveTo>
                                <a:pt x="0" y="28"/>
                              </a:moveTo>
                              <a:cubicBezTo>
                                <a:pt x="961" y="0"/>
                                <a:pt x="4971" y="161"/>
                                <a:pt x="5761" y="0"/>
                              </a:cubicBezTo>
                              <a:lnTo>
                                <a:pt x="5761" y="189"/>
                              </a:lnTo>
                              <a:lnTo>
                                <a:pt x="1" y="189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3.6pt;margin-top:42.8pt;width:788.4pt;height:765.6pt" coordorigin="-8872,856" coordsize="15768,15312">
              <v:group id="shape_0" style="position:absolute;left:-1449;top:856;width:809;height:15312">
                <v:shape id="shape_0" coordsize="1000,720" path="m0,0l0,720l1000,720l1000,0l0,0xe" fillcolor="olive" stroked="f" o:allowincell="f" style="position:absolute;left:-1440;top:856;width:789;height:15256;flip:x;mso-wrap-style:none;v-text-anchor:middle;mso-position-vertic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908a6c" stroked="f" o:allowincell="f" style="position:absolute;left:-1440;top:4644;width:789;height:1117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432,240,624,272l624,0l0,0xe" fillcolor="#d6deb2" stroked="f" o:allowincell="f" style="position:absolute;left:-1440;top:3738;width:789;height:1119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908a6c" stroked="f" o:allowincell="f" style="position:absolute;left:-1440;top:1199;width:789;height:676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520,317,624,272l624,0c240,42,130,0,0,0xe" fillcolor="black" stroked="f" o:allowincell="f" style="position:absolute;left:-1440;top:3063;width:789;height:779;flip:x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440;top:2384;width:789;height:960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666633" stroked="f" o:allowincell="f" style="position:absolute;left:-1440;top:1697;width:800;height:835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908a6c" stroked="f" o:allowincell="f" style="position:absolute;left:-1446;top:9657;width:789;height:1117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432,240,624,272l624,0l0,0xe" fillcolor="black" stroked="f" o:allowincell="f" style="position:absolute;left:-1446;top:8752;width:789;height:1119;flip:x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666633" stroked="f" o:allowincell="f" style="position:absolute;left:-1446;top:6210;width:789;height:676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17" path="m0,0l0,272c104,317,520,317,624,272l624,0c240,42,130,0,0,0xe" fillcolor="#d6deb2" stroked="f" o:allowincell="f" style="position:absolute;left:-1446;top:8075;width:789;height:779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446;top:7398;width:789;height:957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cccc00" stroked="f" o:allowincell="f" style="position:absolute;left:-1446;top:6708;width:800;height:838;flip:x;mso-wrap-style:none;v-text-anchor:middl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cccc00" stroked="f" o:allowincell="f" style="position:absolute;left:-1440;top:11956;width:789;height:1117;flip:x;mso-wrap-style:none;v-text-anchor:middl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624,317" path="m0,0l0,272c104,317,432,240,624,272l624,0l0,0xe" fillcolor="#666633" stroked="f" o:allowincell="f" style="position:absolute;left:-1440;top:11051;width:789;height:1119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d6deb2" stroked="f" o:allowincell="f" style="position:absolute;left:-1446;top:13523;width:789;height:676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291,625" path="m0,624l291,625l291,6l0,0c39,384,0,494,0,624xe" fillcolor="black" stroked="f" o:allowincell="f" style="position:absolute;left:-1437;top:15375;width:771;height:791;flip:x;mso-wrap-style:none;v-text-anchor:middle;rotation:90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446;top:14710;width:789;height:957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666633" stroked="f" o:allowincell="f" style="position:absolute;left:-1447;top:14020;width:800;height:838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</v:group>
              <v:shape id="shape_0" coordsize="5762,385" path="m0,196c1667,385,2275,93,5762,188l5762,4l0,0l0,196xe" fillcolor="white" stroked="f" o:allowincell="f" style="position:absolute;left:-8871;top:8247;width:15303;height:521;flip:x;mso-wrap-style:none;v-text-anchor:middle;rotation:90;mso-position-vertical-relative:page">
                <v:fill o:detectmouseclick="t" color2="#767676"/>
                <v:stroke color="#3465a4" joinstyle="round" endcap="flat"/>
                <w10:wrap type="none"/>
              </v:shape>
              <v:shape id="shape_0" coordsize="5761,189" path="m0,28c961,0,4971,161,5761,0l5761,189l1,189l0,28xe" fillcolor="white" stroked="f" o:allowincell="f" style="position:absolute;left:-8401;top:8386;width:15299;height:238;flip:x;mso-wrap-style:none;v-text-anchor:middle;rotation:90;mso-position-vertical-relative:page">
                <v:fill o:detectmouseclick="t" color2="#7676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Abadi MT Condensed Light" w:hAnsi="Abadi MT Condensed Light" w:cs="Abadi MT Condensed Light"/>
        <w:color w:val="808080"/>
      </w:rPr>
    </w:lvl>
    <w:lvl w:ilvl="1">
      <w:start w:val="1"/>
      <w:numFmt w:val="upperRoman"/>
      <w:suff w:val="nothing"/>
      <w:lvlText w:val="%1%2-"/>
      <w:lvlJc w:val="left"/>
      <w:pPr>
        <w:tabs>
          <w:tab w:val="num" w:pos="0"/>
        </w:tabs>
        <w:ind w:left="0" w:hanging="0"/>
      </w:pPr>
      <w:rPr>
        <w:sz w:val="22"/>
        <w:u w:val="single"/>
        <w:rFonts w:ascii="Abadi MT Condensed Light" w:hAnsi="Abadi MT Condensed Light" w:cs="Abadi MT Condensed Light"/>
        <w:color w:val="auto"/>
      </w:rPr>
    </w:lvl>
    <w:lvl w:ilvl="2">
      <w:start w:val="1"/>
      <w:numFmt w:val="upperLetter"/>
      <w:suff w:val="nothing"/>
      <w:lvlText w:val="%1%2.%3-"/>
      <w:lvlJc w:val="left"/>
      <w:pPr>
        <w:tabs>
          <w:tab w:val="num" w:pos="0"/>
        </w:tabs>
        <w:ind w:left="0" w:hanging="0"/>
      </w:pPr>
      <w:rPr>
        <w:sz w:val="22"/>
        <w:u w:val="single"/>
        <w:rFonts w:ascii="Abadi MT Condensed Light" w:hAnsi="Abadi MT Condensed Light" w:cs="Abadi MT Condensed Light"/>
        <w:color w:val="auto"/>
      </w:rPr>
    </w:lvl>
    <w:lvl w:ilvl="3">
      <w:start w:val="1"/>
      <w:numFmt w:val="decimal"/>
      <w:lvlText w:val="%1%2.%3.%4"/>
      <w:lvlJc w:val="left"/>
      <w:pPr>
        <w:tabs>
          <w:tab w:val="num" w:pos="1117"/>
        </w:tabs>
        <w:ind w:left="851" w:hanging="454"/>
      </w:pPr>
      <w:rPr>
        <w:sz w:val="20"/>
        <w:rFonts w:ascii="Abadi MT Condensed Light" w:hAnsi="Abadi MT Condensed Light" w:cs="Abadi MT Condensed Light"/>
        <w:color w:val="auto"/>
      </w:rPr>
    </w:lvl>
    <w:lvl w:ilvl="4">
      <w:start w:val="1"/>
      <w:numFmt w:val="bullet"/>
      <w:lvlText w:val=""/>
      <w:lvlJc w:val="left"/>
      <w:pPr>
        <w:tabs>
          <w:tab w:val="num" w:pos="3240"/>
        </w:tabs>
        <w:ind w:left="2880" w:hanging="0"/>
      </w:pPr>
      <w:rPr>
        <w:rFonts w:ascii="Wingdings 2" w:hAnsi="Wingdings 2" w:cs="Wingdings 2" w:hint="default"/>
        <w:i/>
        <w:b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color w:val="000000"/>
      <w:sz w:val="24"/>
    </w:rPr>
  </w:style>
  <w:style w:type="character" w:styleId="WW8Num1z0">
    <w:name w:val="WW8Num1z0"/>
    <w:qFormat/>
    <w:rPr>
      <w:rFonts w:ascii="Wingdings 2" w:hAnsi="Wingdings 2" w:cs="Arial"/>
      <w:position w:val="0"/>
      <w:sz w:val="14"/>
      <w:sz w:val="1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16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Arial"/>
      <w:sz w:val="14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badi MT Condensed Light" w:hAnsi="Abadi MT Condensed Light" w:cs="Abadi MT Condensed Light"/>
      <w:b/>
      <w:i w:val="false"/>
      <w:color w:val="808080"/>
      <w:sz w:val="24"/>
      <w:u w:val="single"/>
    </w:rPr>
  </w:style>
  <w:style w:type="character" w:styleId="WW8Num10z1">
    <w:name w:val="WW8Num10z1"/>
    <w:qFormat/>
    <w:rPr>
      <w:rFonts w:ascii="Abadi MT Condensed Light" w:hAnsi="Abadi MT Condensed Light" w:cs="Abadi MT Condensed Light"/>
      <w:color w:val="auto"/>
      <w:sz w:val="22"/>
      <w:u w:val="single"/>
    </w:rPr>
  </w:style>
  <w:style w:type="character" w:styleId="WW8Num10z3">
    <w:name w:val="WW8Num10z3"/>
    <w:qFormat/>
    <w:rPr>
      <w:rFonts w:ascii="Abadi MT Condensed Light" w:hAnsi="Abadi MT Condensed Light" w:cs="Abadi MT Condensed Light"/>
      <w:color w:val="auto"/>
      <w:sz w:val="20"/>
    </w:rPr>
  </w:style>
  <w:style w:type="character" w:styleId="WW8Num10z4">
    <w:name w:val="WW8Num10z4"/>
    <w:qFormat/>
    <w:rPr>
      <w:rFonts w:ascii="Wingdings 2" w:hAnsi="Wingdings 2" w:cs="Abadi MT Condensed Light"/>
      <w:b/>
      <w:i/>
      <w:color w:val="auto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i/>
      <w:iCs/>
      <w:color w:val="5B9BD5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CitationintenseCar">
    <w:name w:val="Citation intense C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i/>
      <w:shadow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e2">
    <w:name w:val="corptexte2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badi MT Condensed Light"/>
      <w:b/>
      <w:sz w:val="22"/>
    </w:rPr>
  </w:style>
  <w:style w:type="paragraph" w:styleId="Titre1">
    <w:name w:val="titre1"/>
    <w:basedOn w:val="Normal"/>
    <w:next w:val="Normal"/>
    <w:qFormat/>
    <w:pPr>
      <w:numPr>
        <w:ilvl w:val="0"/>
        <w:numId w:val="3"/>
      </w:numPr>
      <w:pBdr>
        <w:bottom w:val="single" w:sz="8" w:space="0" w:color="FF00FF"/>
      </w:pBdr>
      <w:jc w:val="center"/>
    </w:pPr>
    <w:rPr>
      <w:rFonts w:ascii="Abadi MT Condensed Light" w:hAnsi="Abadi MT Condensed Light" w:cs="Abadi MT Condensed Light"/>
      <w:caps/>
      <w:shadow/>
      <w:spacing w:val="40"/>
      <w:sz w:val="30"/>
      <w:vertAlign w:val="superscript"/>
    </w:rPr>
  </w:style>
  <w:style w:type="paragraph" w:styleId="Subtitle">
    <w:name w:val="Subtitle"/>
    <w:basedOn w:val="Normal"/>
    <w:next w:val="TextBody"/>
    <w:qFormat/>
    <w:pPr>
      <w:ind w:left="5103" w:hanging="0"/>
      <w:jc w:val="center"/>
    </w:pPr>
    <w:rPr>
      <w:rFonts w:ascii="Tempus Sans ITC" w:hAnsi="Tempus Sans ITC" w:cs="Tempus Sans IT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empus Sans ITC" w:hAnsi="Tempus Sans ITC" w:cs="Tempus Sans ITC"/>
      <w:color w:val="000000"/>
      <w:sz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8:00Z</dcterms:created>
  <dc:creator>FEDERATION PASTORALE</dc:creator>
  <dc:description/>
  <cp:keywords/>
  <dc:language>en-US</dc:language>
  <cp:lastModifiedBy>Julie laffont</cp:lastModifiedBy>
  <cp:lastPrinted>2016-04-07T11:59:00Z</cp:lastPrinted>
  <dcterms:modified xsi:type="dcterms:W3CDTF">2020-10-09T09:38:00Z</dcterms:modified>
  <cp:revision>2</cp:revision>
  <dc:subject/>
  <dc:title>GROUPEMENT PASTORAL DE :</dc:title>
</cp:coreProperties>
</file>